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ดำเนินงาน  ได้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8 </w:t>
      </w:r>
      <w:r>
        <w:rPr>
          <w:rFonts w:ascii="TH NiramitIT๙" w:hAnsi="TH NiramitIT๙" w:cs="TH NiramitIT๙"/>
          <w:sz w:val="32"/>
          <w:sz w:val="32"/>
          <w:szCs w:val="32"/>
        </w:rPr>
        <w:t>โดยแผนดำเนินงาน จะเป็นเอกสารที่แสดงถึงรายละเอีย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การพัฒนา และกิจกรรมต่างๆ ที่จะดำเนินการจริงในพื้นที่ขององค์การบริหารส่วนตำบลบัวใหญ่ ภาย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ัวใหญ่ รวมทั้งหน่วยงานอื่นได้ใช้เป็นแนวทางในการดำเนินงานทางด้านเศรษฐกิจ ด้านการศึกษา ด้านโครงสร้างพื้นฐาน ด้านสาธารณสุข ด้านสังคม การเมืองและการบริหารจัดการ ด้านศาสนา ศิลปวัฒนธรรม จารีตประเพณีและภูมิปัญญาท้องถิ่น ด้านทรัพยากรธรรมชาติและสิ่งแวดล้อม และด้านแหล่งน้ำภายใต้กรอบยุทธศาสตร์การพัฒนาขององค์กรปกครองส่วนท้องถิ่นจังหวัดขอนแก่น  แผนยุทธศาสตร์การพัฒนาของอำเภอน้ำพอง  ยุทธศาสตร์การพัฒนาจังหวัดขอนแก่น  และนโยบายการพัฒนาของผู้บริหารท้องถิ่น รวมทั้งเป็นเอกสารที่จะใช้เป็นเครื่องมือในการติดตามและการประเมินผลการดำเนินงานขององค์การบริหารส่วนตำบลบัวใหญ่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งานนโยบายและแผ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ทน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ุดมุ่งหมายของแผนดำเนินงา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1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1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แผนภูมิขั้นตอนการจัดทำแผนดำเนินงา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โยชน์ของแผนดำเนินงาน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5:00Z</dcterms:created>
  <dc:creator>DR</dc:creator>
  <dc:description/>
  <cp:keywords/>
  <dc:language>en-US</dc:language>
  <cp:lastModifiedBy>DR</cp:lastModifiedBy>
  <cp:lastPrinted>2009-01-29T09:24:00Z</cp:lastPrinted>
  <dcterms:modified xsi:type="dcterms:W3CDTF">2009-01-29T02:24:00Z</dcterms:modified>
  <cp:revision>9</cp:revision>
  <dc:subject/>
  <dc:title>คำนำ</dc:title>
</cp:coreProperties>
</file>